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2400/25/15</w:t>
        <w:tab/>
        <w:tab/>
        <w:tab/>
        <w:tab/>
        <w:tab/>
        <w:t>Przeworsk, dnia 06.08.2015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  <w:tab/>
      </w:r>
      <w:r>
        <w:rPr>
          <w:rFonts w:cs="Tahoma" w:ascii="Arial" w:hAnsi="Arial"/>
          <w:b/>
        </w:rPr>
        <w:t>dostawa preparatów dezynfekcyjnych z podziałem na zadan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ODRZUCENIU OFERTY I WYBORZE NAJKORZYSTNIEJSZEJ  OFERTY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 Działając na podstawie art. 92 ust. 1 pkt. 2 / Dz.U z 2013. poz.907 z późn.zm/. Samodzielny Publiczny Zakład Opieki w Przeworsku zawiadamia o odrzuceniu oferty  Wykonawcy. </w:t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trum Zaopatrzenia Medycznego Cezal S.A Wrocław o/Kraków 30-149 Kraków ul. Balicka 117</w:t>
      </w:r>
    </w:p>
    <w:p>
      <w:pPr>
        <w:pStyle w:val="Tekstpodstawowy2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 części dotyczącej zadania nr. 5</w:t>
      </w:r>
    </w:p>
    <w:p>
      <w:pPr>
        <w:pStyle w:val="Tekstpodstawowy2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odstawa faktyczna </w:t>
      </w:r>
    </w:p>
    <w:p>
      <w:pPr>
        <w:pStyle w:val="Tekstpodstawowy2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 związku z otrzymaną przez Zamawiającego w dniu 23.07.2015 r. informacją o uchyleniu się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 podpisania umowy w części dotyczącej zadania nr. 5 przez Wykonawcę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dstawa prawna:</w:t>
      </w:r>
    </w:p>
    <w:p>
      <w:pPr>
        <w:pStyle w:val="TextBody"/>
        <w:jc w:val="left"/>
        <w:rPr/>
      </w:pPr>
      <w:r>
        <w:rPr>
          <w:sz w:val="18"/>
          <w:szCs w:val="18"/>
        </w:rPr>
        <w:t>art.89 ust. 1 pkt 6  ustawy z dnia 29 stycznia 2004 roku Prawo Zamówień Publicznych /Dz.U.z 2013 poz. 907 z późniejszymi zmianami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I Działając na podstawie art. 92 ust. 1 pkt. 2 / Dz.U z 2013. poz.907 z późn.zm/. Samodzielny Publiczny Zakład Opieki w Przeworsku zawiadamia o odrzuceniu oferty  Wykonawcy. </w:t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ENRY KRUSE Sp. z o.o, .Bielany Wrocławskie ul. Kolejowa 3, 55-040 Kobierzyce</w:t>
      </w:r>
    </w:p>
    <w:p>
      <w:pPr>
        <w:pStyle w:val="Tekstpodstawowy2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 części dotyczącej :zadania nr. 5</w:t>
      </w:r>
    </w:p>
    <w:p>
      <w:pPr>
        <w:pStyle w:val="Tekstpodstawowy2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odstawa faktyczna </w:t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Oferta firmy Henry Kruse nie spełnia wymagań SIWZ. W zad. nr 5 poz. 10 Zamawiający wymagał chusteczek do dezynfekcji głowic ultrasonograficznych na bazie czwartorzędowych związków amoniowych a zaoferowane przez Henry Kruse chusteczki sa chusteczkami alkoholowymi przeznaczonymi do dezynfekcji powierzchni odpornych na działanie alkoholu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dstawa prawna: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art.89 ust. 1 pkt 2  ustawy z dnia 29 stycznia 2004 roku Prawo Zamówień Publicznych /Dz.U.z 2013 poz. 907 z późniejszymi zmianami )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ne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Od niniejszej decyzji wykonawcy przysługują środki ochrony prawnej, których procedury określono w specyfikacji istotnych warunków zamówienia w oparciu o przepisy ustawy Prawo zamówień publicznych zawarte w dziale VI środki ochrony prawnej  art. 179 do 198  Dz.U z 2013., poz.907z późn.zm)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II.  </w:t>
        <w:tab/>
        <w:t>Na podstawie art. 92 ust. 1 pkt 1  ustawy z dnia 29 stycznia 2004 r – Prawo zamówień publicznych (tekst jednolity: Dz.U z 2013. poz.907 z późn.zm ) - Samodzielny Publiczny Zakład Opieki Zdrowotnej w Przeworsku  zawiadamia że w wyniku postępowania przetargoweg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1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um Zaopatrzenia Medycz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zal S.A Wrocław o/Kraków 30-149 Kraków ul. Balicka 117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95"/>
        <w:gridCol w:w="1842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Zaopatrzenia Medyczn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l S.A Wrocław o/Kra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149 Kraków ul. Balicka 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IALMED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nopnickiej 11a 12-230 Biała Pi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8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2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CHULKE POLSKA Sp. z. o.o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l. Rydygiera 8, 01-793 Warszawa</w:t>
      </w:r>
      <w:r>
        <w:rPr>
          <w:b/>
          <w:sz w:val="18"/>
          <w:szCs w:val="18"/>
        </w:rPr>
        <w:tab/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95"/>
        <w:gridCol w:w="1842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CHULKE POLSKA Sp. z.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ydygiera 8, 01-793 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3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um Zaopatrzenia Medyczn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zal S.A Wrocław o/Kraków 30-149 Kraków ul. Balicka 117</w:t>
      </w:r>
      <w:r>
        <w:rPr>
          <w:b/>
          <w:sz w:val="18"/>
          <w:szCs w:val="18"/>
        </w:rPr>
        <w:tab/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95"/>
        <w:gridCol w:w="1842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Zaopatrzenia Medyczn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zal S.A Wrocław o/Kraków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-149 Kraków ul. Balicka 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.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Konopnickiej 11a 12-230 Biała Pi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7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4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LAB Sp. z 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Wysockiego 6c  03-371 Warszaw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95"/>
        <w:gridCol w:w="1842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LAB Sp.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. Wysockiego 6c  03-371 Warszaw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ALMED Sp. z 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Konopnickiej 11a 12-230 Biała Piska</w:t>
      </w:r>
    </w:p>
    <w:p>
      <w:pPr>
        <w:pStyle w:val="TextBody"/>
        <w:ind w:firstLine="142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95"/>
        <w:gridCol w:w="1842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nopnickiej 11a 12-230 Biała Piska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rFonts w:eastAsia="Arial"/>
          <w:b/>
          <w:sz w:val="18"/>
          <w:szCs w:val="18"/>
          <w:u w:val="single"/>
        </w:rPr>
        <w:t xml:space="preserve"> 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6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um Zaopatrzenia Medyczn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zal S.A Wrocław o/Kraków 30-149 Kraków ul. Balicka 117</w:t>
      </w:r>
      <w:r>
        <w:rPr>
          <w:b/>
          <w:sz w:val="18"/>
          <w:szCs w:val="18"/>
        </w:rPr>
        <w:tab/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95"/>
        <w:gridCol w:w="1842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Zaopatrzenia Medyczn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zal S.A Wrocław o/Kraków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-149 Kraków ul. Balicka 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.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Konopnickiej 11a 12-230 Biała Piska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/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7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OHNSON – JOHNSON Polska Sp. z o.o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2-135 Warszawa ul. Iłżecka 2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95"/>
        <w:gridCol w:w="1842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HNSON – JOHNSON Polska Sp. z o.o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135 Warszawa ul. Iłżecka 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8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miko medical Sp. z 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Poleczki 29 02-822 Warszawa</w:t>
      </w:r>
      <w:r>
        <w:rPr>
          <w:b/>
          <w:sz w:val="18"/>
          <w:szCs w:val="18"/>
        </w:rPr>
        <w:tab/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95"/>
        <w:gridCol w:w="1842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miko medical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leczki 29  02-822 Warszaw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Cena brutto oferty – 98% , termin dostawy  2%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 dniu  12.08.2015 r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Zaopatrzenie</cp:lastModifiedBy>
  <cp:lastPrinted>2015-04-27T09:18:00Z</cp:lastPrinted>
  <dcterms:modified xsi:type="dcterms:W3CDTF">2015-08-06T05:58:00Z</dcterms:modified>
  <cp:revision>100</cp:revision>
  <dc:subject/>
  <dc:title/>
</cp:coreProperties>
</file>